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3" w:after="0"/>
        <w:jc w:val="center"/>
        <w:rPr/>
      </w:pPr>
      <w:r>
        <w:rPr/>
        <w:t>清华大学校级本科交换生项目申请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2273"/>
        <w:gridCol w:w="2644"/>
        <w:gridCol w:w="2446"/>
      </w:tblGrid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9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拼音（同护照）：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国籍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护照号（如有）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健康状况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在院系：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班号：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是否参加过学校派出项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500"/>
              <w:ind w:firstLine="76"/>
              <w:rPr>
                <w:szCs w:val="21"/>
              </w:rPr>
            </w:pPr>
            <w:r>
              <w:rPr>
                <w:szCs w:val="21"/>
              </w:rPr>
              <w:t>是否定向生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文名称：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秋季学期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所选交换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中文名称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选择交换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派出学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秋季学期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春季学期</w:t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如果所选两所学校均无调剂名额，是否需要继续调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是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否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外语水平</w:t>
            </w:r>
          </w:p>
        </w:tc>
      </w:tr>
      <w:tr>
        <w:trPr>
          <w:trHeight w:val="466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准备）参加外语考试名称（如：雅思、托福、</w:t>
            </w:r>
            <w:r>
              <w:rPr/>
              <w:t>WSK</w:t>
            </w:r>
            <w:r>
              <w:rPr/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时间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1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及社会工作经历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名称</w:t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原因</w:t>
            </w:r>
          </w:p>
        </w:tc>
        <w:tc>
          <w:tcPr>
            <w:tcW w:w="2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或奖金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入时间（小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0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理由</w:t>
            </w:r>
            <w:r>
              <w:rPr>
                <w:szCs w:val="21"/>
              </w:rPr>
              <w:t>：（包括交换课程计划等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04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班主任或辅导员推荐意见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71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定向办审批意见：（定向生需到李兆基科技大楼</w:t>
            </w:r>
            <w:r>
              <w:rPr>
                <w:szCs w:val="21"/>
              </w:rPr>
              <w:t>B42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118" w:hRule="atLeast"/>
        </w:trPr>
        <w:tc>
          <w:tcPr>
            <w:tcW w:w="10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院系教学办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负责人签名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公章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  <w:t>承诺：</w:t>
      </w:r>
    </w:p>
    <w:p>
      <w:pPr>
        <w:pStyle w:val="Normal"/>
        <w:ind w:firstLine="435"/>
        <w:rPr/>
      </w:pPr>
      <w:r>
        <w:rPr/>
        <w:t>本人自愿申请参加学校的交换生项目，并已获得家长同意和支持。我将遵守和履行学校的交换生管理规定，自觉遵守前往学校的校规校纪。保证以上信息全部真实可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right"/>
        <w:rPr/>
      </w:pPr>
      <w:r>
        <w:rPr/>
        <w:t>申请人签名：</w:t>
      </w:r>
      <w:r>
        <w:rPr>
          <w:u w:val="single"/>
        </w:rPr>
        <w:t xml:space="preserve">___________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2</w:t>
      </w:r>
      <w:r>
        <w:rPr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表格个人信息部分请电脑输入，勿手填。表格行数不足可延伸。可单双面打印</w:t>
    </w:r>
    <w:r>
      <w:rPr/>
      <w:t>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uppressAutoHyphens w:val="true"/>
    </w:pPr>
    <w:rPr>
      <w:rFonts w:ascii="Tempus Sans ITC" w:hAnsi="Tempus Sans ITC" w:eastAsia="宋体-方正超大字符集;宋体" w:cs="Tempus Sans ITC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8:00Z</dcterms:created>
  <dc:creator>微软用户</dc:creator>
  <dc:description/>
  <cp:keywords/>
  <dc:language>en-US</dc:language>
  <cp:lastModifiedBy>lx428</cp:lastModifiedBy>
  <cp:lastPrinted>2017-05-27T11:24:00Z</cp:lastPrinted>
  <dcterms:modified xsi:type="dcterms:W3CDTF">2023-12-12T07:52:00Z</dcterms:modified>
  <cp:revision>5</cp:revision>
  <dc:subject/>
  <dc:title>附件二：本科生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3E4D86C5E4517AF2F78403C21BC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