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28575</wp:posOffset>
                </wp:positionV>
                <wp:extent cx="2667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.25pt;width:20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28575</wp:posOffset>
                </wp:positionV>
                <wp:extent cx="280670" cy="28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2.25pt;width:22.0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30480</wp:posOffset>
                </wp:positionV>
                <wp:extent cx="266700" cy="280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4pt;width:20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66700" cy="280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0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Cs/>
        </w:rPr>
        <w:t>报名序号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9"/>
        <w:gridCol w:w="463"/>
        <w:gridCol w:w="996"/>
        <w:gridCol w:w="239"/>
        <w:gridCol w:w="239"/>
        <w:gridCol w:w="239"/>
        <w:gridCol w:w="254"/>
        <w:gridCol w:w="238"/>
        <w:gridCol w:w="1"/>
        <w:gridCol w:w="239"/>
        <w:gridCol w:w="239"/>
        <w:gridCol w:w="1"/>
        <w:gridCol w:w="238"/>
        <w:gridCol w:w="239"/>
        <w:gridCol w:w="239"/>
        <w:gridCol w:w="229"/>
        <w:gridCol w:w="10"/>
        <w:gridCol w:w="239"/>
        <w:gridCol w:w="239"/>
        <w:gridCol w:w="239"/>
        <w:gridCol w:w="239"/>
        <w:gridCol w:w="239"/>
        <w:gridCol w:w="243"/>
        <w:gridCol w:w="236"/>
        <w:gridCol w:w="3"/>
        <w:gridCol w:w="1538"/>
        <w:gridCol w:w="3"/>
      </w:tblGrid>
      <w:tr>
        <w:trPr>
          <w:trHeight w:val="5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传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籍所在  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及岗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报考岗位  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包括学习和工作经历；学习经历从高中填起）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所报单位和岗位的认识（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，可附页）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报名序号由各事业单位填写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原籍所在地填写入学前户籍所在地。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原工作单位及岗位针对有工作经历的应届毕业生填写。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表格请填写完全，没有则写无，表格有空缺视为报名不合格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cp:keywords/>
  <dc:language>en-US</dc:language>
  <cp:lastModifiedBy>xxp</cp:lastModifiedBy>
  <cp:lastPrinted>2012-03-21T15:10:00Z</cp:lastPrinted>
  <dcterms:modified xsi:type="dcterms:W3CDTF">2012-03-21T07:14:00Z</dcterms:modified>
  <cp:revision>22</cp:revision>
  <dc:subject/>
  <dc:title>应 聘 人 员 登 记 表</dc:title>
</cp:coreProperties>
</file>