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十二期仲裁员培训班课程安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课程教学安排如遇调整，以实际为准。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676"/>
        <w:gridCol w:w="3144"/>
        <w:gridCol w:w="1134"/>
        <w:gridCol w:w="269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16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周五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sz w:val="28"/>
                <w:szCs w:val="28"/>
              </w:rPr>
              <w:t>-1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裁员职业道德和专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  <w:tr>
        <w:trPr>
          <w:trHeight w:val="1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pacing w:val="-1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0-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仲《仲裁规则》的理解与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秋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  <w:tr>
        <w:trPr>
          <w:trHeight w:val="16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周六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裁程序的推进（庭前准备、庭审、调解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福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  <w:tr>
        <w:trPr>
          <w:trHeight w:val="1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0-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裁程序的推进（庭前准备、庭审、调解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福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  <w:tr>
        <w:trPr>
          <w:trHeight w:val="1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周日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裁决书的制作规范及注意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建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0-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: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仲裁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具体地点待定，</w:t>
            </w:r>
            <w:r>
              <w:rPr>
                <w:rFonts w:ascii="宋体;SimSun" w:hAnsi="宋体;SimSun" w:cs="Cambria"/>
                <w:color w:val="000000"/>
                <w:kern w:val="0"/>
                <w:sz w:val="28"/>
                <w:szCs w:val="28"/>
              </w:rPr>
              <w:t>根据疫情防控政策要求，可能调整为在线教学（直播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2:00Z</dcterms:created>
  <dc:creator>hp</dc:creator>
  <dc:description/>
  <cp:keywords/>
  <dc:language>en-US</dc:language>
  <cp:lastModifiedBy>金</cp:lastModifiedBy>
  <cp:lastPrinted>2018-05-16T15:39:00Z</cp:lastPrinted>
  <dcterms:modified xsi:type="dcterms:W3CDTF">2022-03-10T01:06:00Z</dcterms:modified>
  <cp:revision>14</cp:revision>
  <dc:subject/>
  <dc:title/>
</cp:coreProperties>
</file>