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华大学校级本科交换生项目申请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2273"/>
        <w:gridCol w:w="2644"/>
        <w:gridCol w:w="2446"/>
      </w:tblGrid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拼音（同护照）：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照号（如有）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班号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是否参加过学校派出项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500"/>
              <w:ind w:firstLine="75"/>
              <w:rPr>
                <w:szCs w:val="21"/>
              </w:rPr>
            </w:pPr>
            <w:r>
              <w:rPr>
                <w:szCs w:val="21"/>
              </w:rPr>
              <w:t>是否定向生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文名称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 xml:space="preserve">年秋季学期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文名称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备注：已获得推荐名额的学生不用填学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</w:t>
            </w:r>
            <w:r>
              <w:rPr>
                <w:szCs w:val="21"/>
              </w:rPr>
              <w:t>学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 xml:space="preserve">年秋季学期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如果所选两所学校均无</w:t>
            </w:r>
            <w:r>
              <w:rPr>
                <w:szCs w:val="21"/>
                <w:lang w:val="en-US" w:eastAsia="zh-CN"/>
              </w:rPr>
              <w:t>调剂</w:t>
            </w:r>
            <w:r>
              <w:rPr>
                <w:szCs w:val="21"/>
              </w:rPr>
              <w:t>名额，是否需要继续调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外语水平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准备）参加外语考试名称（如：雅思、托福、</w:t>
            </w:r>
            <w:r>
              <w:rPr/>
              <w:t>WSK</w:t>
            </w:r>
            <w:r>
              <w:rPr/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时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社会工作经历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  <w:lang w:eastAsia="zh-CN"/>
              </w:rPr>
              <w:t>：（</w:t>
            </w:r>
            <w:r>
              <w:rPr>
                <w:szCs w:val="21"/>
                <w:lang w:val="en-US" w:eastAsia="zh-CN"/>
              </w:rPr>
              <w:t>包括交换课程计划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主任或辅导员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71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向办审批意见：（定向生需到李兆基科技大楼</w:t>
            </w:r>
            <w:r>
              <w:rPr>
                <w:szCs w:val="21"/>
              </w:rPr>
              <w:t>B4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18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教学办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负责人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ind w:firstLine="435"/>
        <w:rPr/>
      </w:pPr>
      <w:r>
        <w:rPr/>
        <w:t>本人自愿申请参加学校的交换生项目，并已获得家长同意和支持。我将遵守和履行学校的交换生管理规定，自觉遵守前往学校的校规校纪。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right"/>
        <w:rPr/>
      </w:pPr>
      <w:r>
        <w:rPr/>
        <w:t>申请人签名：</w:t>
      </w:r>
      <w:r>
        <w:rPr>
          <w:u w:val="single"/>
        </w:rPr>
        <w:t xml:space="preserve">___________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altName w:val="Gabriola"/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表格个人信息部分请电脑输入，勿手填。表格行数不足可延伸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Tempus Sans ITC;Gabriola" w:hAnsi="Tempus Sans ITC;Gabriola" w:eastAsia="宋体-方正超大字符集;宋体" w:cs="Tempus Sans ITC;Gabriola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09:00Z</dcterms:created>
  <dc:creator>微软用户</dc:creator>
  <dc:description/>
  <dc:language>en-US</dc:language>
  <cp:lastModifiedBy>WPS_1669256197</cp:lastModifiedBy>
  <cp:lastPrinted>2017-05-27T11:24:00Z</cp:lastPrinted>
  <dcterms:modified xsi:type="dcterms:W3CDTF">2022-12-09T01:03:40Z</dcterms:modified>
  <cp:revision>13</cp:revision>
  <dc:subject/>
  <dc:title>附件二：本科生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E4D86C5E4517AF2F78403C21BC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