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中国法学会直属事业单位招聘工作人员岗位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900"/>
        <w:gridCol w:w="1080"/>
        <w:gridCol w:w="900"/>
        <w:gridCol w:w="1080"/>
        <w:gridCol w:w="1080"/>
        <w:gridCol w:w="900"/>
        <w:gridCol w:w="32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应届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程度相当于专业八级；通过司法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届毕业生可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限制指至录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未满该周岁</w:t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交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修法律者优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信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实际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验优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（限北京户口在职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年以上实际工作经验；科研能力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法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以上法学期刊编辑工作经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A</cp:lastModifiedBy>
  <cp:lastPrinted>2011-03-25T11:15:00Z</cp:lastPrinted>
  <dcterms:modified xsi:type="dcterms:W3CDTF">2011-03-25T03:15:00Z</dcterms:modified>
  <cp:revision>28</cp:revision>
  <dc:subject/>
  <dc:title/>
</cp:coreProperties>
</file>